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6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febr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4 cuatr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5 veinticinco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décimo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pPr>
      <w:r>
        <w:rPr>
          <w:rFonts w:cs="Arial Narrow" w:ascii="Arial Narrow" w:hAnsi="Arial Narrow"/>
          <w:sz w:val="27"/>
          <w:szCs w:val="27"/>
        </w:rPr>
        <w:t xml:space="preserve">los conceptos de impugnación esgrimidos en la deman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ruta A-39 con plan de operación  en  mano  detectando  un  intervalo  mayor  a 30 minutos del autobús (…) saliendo de su cajón a las 19:31 hrs de San Jerónimo el siguiente en llegar a la estación el autobús (…) y su salida a las 20:10 hrs siendo 39 minutos sin servicio causando molestia a los usuario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10, sin embargo no mencionó la hora concreta en que supuestamente se incumplió con el servicio, así como el servicio que se perdió o se vio afectado, refiriéndose únicamente a un lapso de 39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dos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174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supervisando el cumplimiento del servicio de la ruta A-39 con plan de  operación  en mano detectando un intervalo mayor a 30 minutos del autobús (…) saliendo de su cajón a las 19:31 hrs de San Jerónimo y el siguiente en llegar a la estación el autobús (…) y su salida a las 20:10 hrs siendo 39 minutos sin servicio causando molestia a los usuarios</w:t>
      </w:r>
      <w:r>
        <w:rPr>
          <w:rFonts w:cs="Arial Narrow" w:ascii="Arial Narrow" w:hAnsi="Arial Narrow"/>
          <w:i/>
          <w:sz w:val="27"/>
          <w:szCs w:val="27"/>
        </w:rPr>
        <w:t>.]”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el intervalo de 39 treinta y nueve minutos, sin servicio, pues no mencionó los horarios de arribo a la Terminal San Jerónimo y la salida de la unidad con número económico (…) de la ruta A-39 programados en el plan de operación de horarios, rutas, itinerarios y frecuencias aprobado por la Dirección General de Movilidad; además, no describe el despacho incumplido de acuerdo al referi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determinar  la  existencia o no de la infracción y justificar la retención de la pla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577096, de fecha 08 och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56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03:00Z</dcterms:modified>
  <cp:revision>23</cp:revision>
  <dc:subject/>
  <dc:title/>
</cp:coreProperties>
</file>